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лан мероприятий по подготовке и празднованию 75-й годовщ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беды в Великой Отечественной войне 1941-1945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ОУ «СОШ №21» НМР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11"/>
        <w:gridCol w:w="11605"/>
      </w:tblGrid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роведени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ероприятия 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варь 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и план мероприятий празднованию 75-й годовщ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ы в Великой Отечественной войне 1941-1945 гг., запланированных в рамках акции «100дней до Победы» в МБОУ «СОШ №21» НМР РТ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 января 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музея образования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январ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ка на первичный учет юношей 2003 года рождения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 января 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музея Патриот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феврал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занятий в ЗАГСе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феврал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городского архива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феврал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е Дома дружбы народов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уск брошюры «Память сердца» ветеранов ВОВ сотрудников школы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январ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апрел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посвященные старту акции «100 дней до Победы»: с приглашением ветеранов ВОВ, боевых действий, тружеников тыла, дете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торжественные лине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классные ч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кве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уроки истории, библиотечные и музейные уроки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-9 мая 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ция «Без права на забвение» участие в уточнении списков и анкетировании ветеранов  Великой  Отечественной  войны.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9 января по 9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в рамках акции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а увеличенных фотографий дедов и прадедов, близких родственников – участников Великой Отечественной войны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шефской, тимуровской и волонтерской помощи ветеранам ВОВ и труженикам тыла (благотворительные акции «Ветеран живет рядом», «Вместе теплее», «Как живешь, ветеран», «Подворье ветерана», «День  за  жизнь»,  и др.)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 апреля-по 9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цветочных  композиций «Букет  ветерану», с вручением ветеранам Великой Отечественной войны, труженикам тыла, детям  войны, вдовам погибшим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, 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благотворительных концертов и ярмарок-продаж «Мир дому твоему!», «Спасибо за Победу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, 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 тематических  экскурсий, встреч на базе  музеев образовательных организаций с приглашением  ветеранов  Великой Отечественной войны «Вспоминая  годы войны...», «Без права на забвение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, 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кций  «Аллея ветеранов», «Посади дерево»,  «Лес Победы», «Аллея поколений», посадка деревьев и кустарников  школьниками, студентами и ветеранами Великой Отечественной войны,  детьми войны, ветеранами боевых действий, вдовами и родственниками погибших, тружениками тыла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9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ции «Георгиевская ленточка» - вручение георгиевских ленточек ветеранам, жителям г. Нижнекамска общественных   детско-юношеских движений «ЮНАРМИЯ» и «Российское  движение  школьников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5 апреля по 10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ции  «Поздравь  ветерана» «Письма из фронта», изготовление  именных поздравительных открыток-треугольников и вручение ветеранам ВОВ, труженикам тыла, вдовам погибших, детям войны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8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егодня Главный герой -  ветеран»,  проведение    праздничных  мероприятий, встреч, круглых столов  с ветеранами  ВОВ, тружениками тыла, в дни подготовки и празднования  Дня Победы (по отдельному графику)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10-19 февраля 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ция «Письмо из дома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5 апреля по 10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  бесед, уроков мужества с приглашением ветеранов ВОВ, тыла, вдов погибших земляков и детей войны на темы: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«Подвиги земляков в Великой Отечественной войне 1941-1945г.г.»;                                                                                                           - «Есть такая профессия – Родину защищать»;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Помним, чтим, гордим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«Великие полководцы войн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Ветераны, наденьте ордена и медал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Мы гордимся земляками – Полными Кавалерами Ордена Сла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Мир, в котором мы живем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 апреля по 10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 конкурса  открыток «С Днем Победы!» с вручение ветеранам ВОВ, труженикам тыла, детям войны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акции «Памятник» по благоустройству могил ветеранов ВОВ, ушедших из жизни в мирное время,  и воинов- интернационалистов, выпускников  общеобразовательных и средних профессиональных образовательных организаций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школьных этапов и муниципального конкурса  фотографий и сочинений о ветеранах ВОВ, детей войны, тружеников тыла  «Поклонимся великим тем годам», «История одной фотографии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трока, оборванная пулей…», мероприятия, посвященные   Дню рождения Героя Советского Союза, татарского поэта  Мусы Джалиля,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Чтобы помнили…», в рамках музейно-краеведческой работы организация экскур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городской краеведческий м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музеи   градообразующи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музей истории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музей школы № 9 им. Н.Ф. Кайман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 родину Н.Ф. Кайманова  в с. Пр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в музеи боевой славы образовательных организаций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  акции  «Бессмертный полк» - организация  шествия  с портретами родственников,  погибших  в годы Великой Отечественной войны, ушедших из жизни в мирное время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конкурсов и акций «Фронтовые письма Великой Отечественной войны»,  в рамках  Федерального проекта  «Историческая память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этап и участие в  Федеральном проекте  - конкурсе «Семейная  фотохроника  Великой Отечественной войны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ормление и обновление еженедельных (ежедневных)  информационно – познавательных  стендов  «Этот день в истории Великой Отечественной войны  1941 – 1945 годов» 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логотипа празднования 75-летия Победы в Великой Отечественной войне 1941-1945 гг. при оформлении мероприятий и информационных стендов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апреля по 9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информационных уголков, стендов о проведении в 2020 году, «Годы памяти и славы» в Российской Федерации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 Я  - патриот  Нижнекамска», изготовление  благодарственных писем, сертификатов  всем  участникам  торжественного шествия  и участия  в памятно – торжественных мероприятиях  9 мая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конкурс  среди  классов  общеобразовательных организаций   и  групп профессиональных образовательных организаций «75-летию  Великой Победы – наши лучшие полезные и патриотические дела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апреля по 9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 и праздничное оформление фасадов зданий образовательных организаций  с использованием логотипа празднования 75-летия Победы в Великой Отечественной войне 1941-1945 гг.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конкурс на лучшую цветочную клумбу  и «Зеленый уголок» в фойе с использованием Логотипа «75 лет Великой Победы» 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дневно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10 – минутных информационных блоков на каждом классном часе по истории Великой Отечественной войны.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уск  газет, брошюр, оформление выставок стенгазет и  боевых листков, посвященных  празднованию  75-й годовщины  Победы в Великой Отечественной войне.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г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конкурс школьных газет, видеороликов посвященный 75-летию  подписания окончательного акта капитуляции фашисткой Германии «Эстафета патриотизма поколений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7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музеев, музейных комнат и уголков боевой славы в образовательных организациях по теме «75-летию   Победы в Великой Отечественной войне посвящается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нтеллектуально-познаватель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Мы – военно-спортивная  сем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икторины «Герои войны», «Знатоки истории вой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Нам не забыть историю войны», «И помнит мир спасенный», «Военными дорог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У войны не женское лиц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Песни военных л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Стихи, опаленные войной» и др.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конкурса: чтецов, рисунков, плакатов, сочинений на русском, татарском язы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Этих дней не смолкнет сла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Дорогами вой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Спасибо тебе, солдат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Подвигу народа жить в век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Непобедимые и легендарны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Жить – родине служи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Герои рядом с нами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муниципальных, региональных, республиканских, всероссийских и международных конкурсах, фестивалях, соревнованиях, олимпиадах и слетах, посвященных подготовке и празднованию 75-й  годовщины Великой Победы (по отдельному графику)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ы среди юнармейских отрядов «Юнармейцы вперед», в рам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ого военно-патриотического движения «ЮНАРМИЯ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школьных и муниципальных этапов и участие в республиканском  конкур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«Растим патриотов России»</w:t>
            </w:r>
          </w:p>
        </w:tc>
      </w:tr>
      <w:tr>
        <w:trPr>
          <w:trHeight w:val="9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униципального этапа Х республиканского конкурса «Путешествие к истокам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-март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униципального этапа республиканского конкурса эссе и школьных проектов «Листая страницы истории школы…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олимпиада по краеведению среди обучающихся 9 – х классов, посвященная истории ВОВ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 – я республиканская научно - краеведческая конференция «Жить, помня о корнях своих» 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нский конкурс чтецов и рисунков «Солдатами не рождаются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рт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муниципальных и республиканских военно-спортивных играх, соревнованиях,  приуроченных к   75-летию  Победы в Великой Отечественной войне 1941-1945 гг. «Отчизны верные сыны» и др.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 юнармейских отрядов в муниципальных и республиканских военно-спортивных играх, соревнованиях,  приуроченных к 75-летию  Победы в Великой Отечественной войне 1941-1945 гг.: «Победа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онального этапа военно-спортивной игры  «Зарница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февра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 и проведение школьных, зональных эта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вода юношей и младши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 февраля Камскополянская школа №1(с 11:00 ч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0февраля-школа №16 (с 13:00 ч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1 февраля-лицей №24  (с 13:00 ч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2февраля школа №7 (с 12:30ч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3 февраля школа №29 (с 13:00 ч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4 февраля (взвод девушек)  гимназия интернат № 13 (с 13:00 ч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5 февраля (Юнармейские отряды) школа № 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10:00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мпьютерного тестирования  в рамках  зональных этапов  традиционного   муниципального  смотра-конкурса строя и песни по истории Великой Отечественной войны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май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традиционных региональных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военно-прикладным и техническим видам спорта «Тяжело в учении, легко в бою!». Проведение традиционных региональных соревнований по робототехнике  и авиамодельному спорту «Победный полет!», «Импульс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азднично – торжественные мероприятия, чествование ветеранов Великой Отечественной войны с вручением подарков и поздравительных открыток от Президента Республики Татарстан Р.Н. Минниханова  и Главы НМР А.Р.Метшина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мятно – патриотическая  акция  «Свеча Памяти»</w:t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ма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торжественном шествии лучших взводов общеобразовательных организаций и отрядов «ЮНАРМИИ»,  посвященных празднованию 75-летия Великой Победы</w:t>
            </w:r>
          </w:p>
        </w:tc>
      </w:tr>
      <w:tr>
        <w:trPr>
          <w:trHeight w:val="10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-апрель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артакиады Ассоциации отцов по семи  пяти спорта (легкая атлетика, плавание, армрестлинг, русский бильярд, стрельба, лыжные гонки,  шахматы). «Встреча поколений»</w:t>
            </w:r>
          </w:p>
        </w:tc>
      </w:tr>
      <w:tr>
        <w:trPr>
          <w:trHeight w:val="10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и учебного года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 с ветеранами Вов, тружениками тыла в рамках шахматного всеобуча (турниры, соревнования, сеансы одновременной игры)</w:t>
            </w:r>
          </w:p>
        </w:tc>
      </w:tr>
      <w:tr>
        <w:trPr>
          <w:trHeight w:val="10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и учебного года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ещение мероприятий, посвященных 75-летию Победы  в Великой Отечественной войне на специальных сайтах образовательных организаций, управления образования (статьи, публикации)</w:t>
            </w:r>
          </w:p>
        </w:tc>
      </w:tr>
      <w:tr>
        <w:trPr>
          <w:trHeight w:val="10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смотров художественных, документальных и видео-фильмов, посвященных Великой Отечественной войне с последующим обсуждением на конференциях и уроках</w:t>
            </w:r>
          </w:p>
        </w:tc>
      </w:tr>
      <w:tr>
        <w:trPr>
          <w:trHeight w:val="7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- 15 мая, 20 - 23 июня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вешивание  копий  Знамени Победы, Государственных флагов Российской Федерации, Нижнека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9:00Z</dcterms:created>
  <dc:creator>admin</dc:creator>
  <dc:description/>
  <cp:keywords/>
  <dc:language>en-US</dc:language>
  <cp:lastModifiedBy>Школа21</cp:lastModifiedBy>
  <cp:lastPrinted>2020-01-14T15:24:00Z</cp:lastPrinted>
  <dcterms:modified xsi:type="dcterms:W3CDTF">2020-12-07T12:44:00Z</dcterms:modified>
  <cp:revision>3</cp:revision>
  <dc:subject/>
  <dc:title/>
</cp:coreProperties>
</file>